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 : ANALYSER LES CHIFFRES D'UN MAR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077"/>
        <w:gridCol w:w="1077"/>
        <w:gridCol w:w="1077"/>
        <w:gridCol w:w="1255"/>
        <w:gridCol w:w="1256"/>
        <w:gridCol w:w="10"/>
      </w:tblGrid>
      <w:tr>
        <w:trPr>
          <w:trHeight w:val="240" w:hRule="atLeast"/>
        </w:trPr>
        <w:tc>
          <w:tcPr>
            <w:tcW w:w="87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. Production de voitures diesel par marque en France sur 20 ans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 xml:space="preserve">En unité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évolution 2005/19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évolution 2005/1985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troën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9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74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 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ugeot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38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 16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 49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PSA Peugeot Citroën*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ult Samsung Motors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 59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ult - Dacia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Renault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05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28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tal marques françaises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essence + diesel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2 36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5 0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77 85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 du diesel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ez l’évolution globale de la production des voitures diesels en France ainsi que l’évolution de la part des véhicules diesels en France sur les 20 dernières années (trois idées maximum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88"/>
          <w:sz w:val="20"/>
          <w:szCs w:val="20"/>
        </w:rPr>
      </w:pPr>
      <w:r>
        <w:rPr>
          <w:rFonts w:cs="Arial" w:ascii="Arial" w:hAnsi="Arial"/>
          <w:b/>
          <w:bCs/>
          <w:color w:val="002088"/>
          <w:sz w:val="20"/>
          <w:szCs w:val="20"/>
        </w:rPr>
        <w:t>2. Voitures les plus vendues en 2006</w:t>
      </w:r>
    </w:p>
    <w:p>
      <w:pPr>
        <w:pStyle w:val="Normal"/>
        <w:rPr>
          <w:rFonts w:ascii="Arial" w:hAnsi="Arial" w:cs="Arial"/>
          <w:b/>
          <w:b/>
          <w:bCs/>
          <w:color w:val="002088"/>
          <w:sz w:val="18"/>
          <w:szCs w:val="18"/>
        </w:rPr>
      </w:pPr>
      <w:r>
        <w:rPr>
          <w:rFonts w:cs="Arial" w:ascii="Arial" w:hAnsi="Arial"/>
          <w:b/>
          <w:bCs/>
          <w:color w:val="002088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ici la liste des 15 voitures les plus vendues en France en 2006. Vous calculez et additionnez les PDM des 3 premières et des 3 dernières de cette liste. Vous commentez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0"/>
        <w:gridCol w:w="2680"/>
        <w:gridCol w:w="1820"/>
        <w:gridCol w:w="720"/>
        <w:gridCol w:w="2710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éhic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 véhicules vend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éhic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ang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 véhicules vendus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nault Cli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9 37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ugeot 4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8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 6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nault Mégane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 6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d Focus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9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64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ugeot 3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 29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nault Twing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 1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ugeot 20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58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kswagen Golf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5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itroën C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 24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itroën Xsara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2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 3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eugeot 20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 199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olkswagen Polo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9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itroën C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 18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Renault Laguna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4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 3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d Fiesta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15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29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88"/>
          <w:sz w:val="20"/>
          <w:szCs w:val="20"/>
        </w:rPr>
      </w:pPr>
      <w:r>
        <w:rPr>
          <w:rFonts w:cs="Arial" w:ascii="Arial" w:hAnsi="Arial"/>
          <w:b/>
          <w:bCs/>
          <w:color w:val="002088"/>
          <w:sz w:val="20"/>
          <w:szCs w:val="20"/>
        </w:rPr>
        <w:t xml:space="preserve">3. Les ventes de voitures par type de carrosserie </w:t>
      </w:r>
    </w:p>
    <w:p>
      <w:pPr>
        <w:pStyle w:val="Normal"/>
        <w:rPr>
          <w:rFonts w:ascii="Arial" w:hAnsi="Arial" w:cs="Arial"/>
          <w:b/>
          <w:b/>
          <w:bCs/>
          <w:color w:val="002088"/>
          <w:sz w:val="18"/>
          <w:szCs w:val="18"/>
        </w:rPr>
      </w:pPr>
      <w:r>
        <w:rPr>
          <w:rFonts w:cs="Arial" w:ascii="Arial" w:hAnsi="Arial"/>
          <w:b/>
          <w:bCs/>
          <w:color w:val="002088"/>
          <w:sz w:val="18"/>
          <w:szCs w:val="18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270"/>
        <w:gridCol w:w="1269"/>
        <w:gridCol w:w="1725"/>
        <w:gridCol w:w="1350"/>
        <w:gridCol w:w="1860"/>
      </w:tblGrid>
      <w:tr>
        <w:trPr>
          <w:trHeight w:val="24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Gammes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5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és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M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és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M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évolution 2005/199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RLINE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 19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 83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EAK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48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PÉ-CABRIOLET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67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8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SEMBLE MONOSPACES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7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48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t : MONOSPACE COMPACT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3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UT TERRAIN, TOUT CHEMIN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8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4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TRES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mentez l’évolution des ventes de voitures par carrosserie en France ainsi que l’évolution des Parts de marché (trois idées maximum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027"/>
        <w:gridCol w:w="1268"/>
        <w:gridCol w:w="1208"/>
        <w:gridCol w:w="1208"/>
        <w:gridCol w:w="1208"/>
      </w:tblGrid>
      <w:tr>
        <w:trPr>
          <w:trHeight w:val="24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RODUCTION DE VOITURES DIESEL PAR MARQUE EN Franc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 xml:space="preserve">En unités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8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9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0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évolution 2005/199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évolution 2005/1985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troën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 29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7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 0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6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72%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ugeot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3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 16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 4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9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55%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PSA Peugeot Citroën*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 6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 9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1 5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1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23%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ult Samsung Motors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 5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ult - Dacia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8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Renault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 05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 2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 4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46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37%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otal Marques française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58 7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028 1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337 9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8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5%</w:t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essence + diesel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2 3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35 0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177 852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 du diesel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43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8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5%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300"/>
        <w:gridCol w:w="1260"/>
        <w:gridCol w:w="1200"/>
        <w:gridCol w:w="1360"/>
        <w:gridCol w:w="1260"/>
      </w:tblGrid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Gammes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és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M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és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évolution 2005/199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RLINE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1 19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,68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9 83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5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0,12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EAK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2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05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48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99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8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PÉ-CABRIOLET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6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38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87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5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SEMBLE MONOSPACES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3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02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 48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41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18%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t : MONOSPACE COMPACT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3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75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UT TERRAIN, TOUT CHEMIN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3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4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48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,54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TRES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36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9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4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,02%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30 5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67 78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11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18:00Z</dcterms:created>
  <dc:creator>Pascal</dc:creator>
  <dc:description/>
  <dc:language>en-US</dc:language>
  <cp:lastModifiedBy>PP</cp:lastModifiedBy>
  <cp:lastPrinted>2007-02-16T10:15:00Z</cp:lastPrinted>
  <dcterms:modified xsi:type="dcterms:W3CDTF">2010-02-08T17:18:00Z</dcterms:modified>
  <cp:revision>2</cp:revision>
  <dc:subject/>
  <dc:title>Production de voitures diesel par marque en France sur 20 ans</dc:title>
</cp:coreProperties>
</file>